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9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74371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bookmarkStart w:id="0" w:name="_1467559607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3031" w:dyaOrig="6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75pt;height:23.7pt" filled="f" o:ole="">
                                  <v:imagedata r:id="rId3" o:title=""/>
                                </v:shape>
                                <o:OLEObject Type="Embed" ProgID="" ShapeID="ole_rId2" DrawAspect="Content" ObjectID="_924975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31pt;mso-wrap-distance-left:9.05pt;mso-wrap-distance-right:9.05pt;mso-wrap-distance-top:0pt;mso-wrap-distance-bottom:0pt;margin-top:-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bookmarkStart w:id="1" w:name="_1467559607"/>
                      <w:bookmarkEnd w:id="1"/>
                      <w:r>
                        <w:rPr>
                          <w:rFonts w:cs="Arial" w:ascii="Arial" w:hAnsi="Arial"/>
                        </w:rPr>
                        <w:object w:dxaOrig="3031" w:dyaOrig="6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75pt;height:23.7pt" filled="f" o:ole="">
                            <v:imagedata r:id="rId5" o:title=""/>
                          </v:shape>
                          <o:OLEObject Type="Embed" ProgID="" ShapeID="ole_rId4" DrawAspect="Content" ObjectID="_104296392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ПРОСНЫЙ ЛИСТ ПО ПРИМЕНЕНИЮ ДВИГАТЕЛЕ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2"/>
        <w:jc w:val="both"/>
        <w:rPr/>
      </w:pPr>
      <w:r>
        <w:rPr>
          <w:rFonts w:cs="Arial" w:ascii="Arial" w:hAnsi="Arial"/>
          <w:lang w:val="ru-RU"/>
        </w:rPr>
        <w:t>На основании настоящего опросного листа по применению двигателя мы предоставим вам спецификацию двигателя, наилучшим образом, подходящим для вашей машины. Просим заполнить один бланк для подготовки каждой спецификации и выслать обратно нам по электронной почте или по факсу: ………...…………………………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Дата:</w:t>
        <w:tab/>
        <w:tab/>
        <w:t>_____ /_____ /______</w:t>
      </w:r>
    </w:p>
    <w:p>
      <w:pPr>
        <w:pStyle w:val="Normal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10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Сведения общего характер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Фамилия:</w:t>
        <w:tab/>
        <w:tab/>
        <w:t>………………………………….</w:t>
        <w:tab/>
        <w:t xml:space="preserve">Имя </w:t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Должность:</w:t>
        <w:tab/>
        <w:tab/>
        <w:t>………………………………….</w:t>
        <w:tab/>
        <w:t xml:space="preserve">Отдел: </w:t>
        <w:tab/>
        <w:t>…………………………………….…………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Компания:</w:t>
        <w:tab/>
        <w:tab/>
        <w:t>…………………………………….…………………………………………….……………………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Улица / №:</w:t>
        <w:tab/>
        <w:tab/>
        <w:t>…………………………………….…………………………………………….……………………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очтовый индекс/Город:</w:t>
        <w:tab/>
        <w:t>…………………………………….…………………………….....….……………………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Страна:</w:t>
        <w:tab/>
        <w:tab/>
        <w:t>…………………………………….…………………………………………….……………………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ямой номер телефона…………………………………</w:t>
        <w:tab/>
        <w:t>Прямой номер факса:</w:t>
        <w:tab/>
        <w:t>………………………………………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л. компании:</w:t>
        <w:tab/>
        <w:t>………………………………...............…</w:t>
        <w:tab/>
        <w:t>Факс компании:</w:t>
        <w:tab/>
        <w:t>………………………………………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10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Спецификация по применению двигателя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исание применения двигателя:</w:t>
        <w:tab/>
        <w:tab/>
        <w:t>….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ояние проекта: </w:t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приняты обязательства   </w:t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в стадии разработки   </w:t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возможность реализа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едполагаемый годовой объем:</w:t>
        <w:tab/>
        <w:t>………….. шт. в год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ее коммерческое предложение - на………….. шт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роки начала производства: </w:t>
        <w:tab/>
        <w:t>экспериментальный образец: _____ / _____ /_____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0"/>
          <w:lang w:val="ru-RU"/>
        </w:rPr>
        <w:t>серийное пр-во: _____ / _____ /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10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Спецификация двигателя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Соответствие экологическим стандартам: </w:t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Нет     </w:t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Stage I/Tier 1     </w:t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Stage II/Tier 2     </w:t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Stage IIIA/Tier 3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 w:eastAsia="en-US"/>
        </w:rPr>
        <w:t>Т</w:t>
      </w:r>
      <w:r>
        <w:rPr>
          <w:rFonts w:cs="Arial" w:ascii="Arial" w:hAnsi="Arial"/>
          <w:sz w:val="20"/>
          <w:lang w:val="ru-RU"/>
        </w:rPr>
        <w:t>опливная система:</w:t>
        <w:tab/>
        <w:tab/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С механическим управлением</w:t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С электронным управление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щность на маховике/Flywheel power:</w:t>
        <w:tab/>
        <w:tab/>
        <w:t>………….. кВ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щность, отбираемая вентилятором/Fan power:</w:t>
        <w:tab/>
        <w:t>………….. кВт</w:t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всасывающий</w:t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толкающ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спомогательный ременный привод/Belt driven auxiliary power:</w:t>
      </w:r>
      <w:bookmarkStart w:id="2" w:name="OLE_LINK1"/>
      <w:r>
        <w:rPr>
          <w:rFonts w:cs="Arial" w:ascii="Arial" w:hAnsi="Arial"/>
          <w:sz w:val="20"/>
          <w:lang w:val="ru-RU"/>
        </w:rPr>
        <w:t xml:space="preserve"> ………….. </w:t>
      </w:r>
      <w:bookmarkEnd w:id="2"/>
      <w:r>
        <w:rPr>
          <w:rFonts w:cs="Arial" w:ascii="Arial" w:hAnsi="Arial"/>
          <w:sz w:val="20"/>
          <w:lang w:val="ru-RU"/>
        </w:rPr>
        <w:t>kW</w:t>
        <w:tab/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не требуетс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спомогательный шестеренный привод/Gear driven auxiliary power:</w:t>
        <w:tab/>
        <w:t>………….. kW</w:t>
        <w:tab/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не требуетс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уммарная мощность, необходимая для машины/Total power for application:</w:t>
        <w:tab/>
        <w:t>………….. кВ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Частота вращения двигателя, об/мин:</w:t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номинальная частота вращения</w:t>
        <w:tab/>
        <w:tab/>
        <w:t>……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ысокая частота вращения холостого хода </w:t>
        <w:tab/>
        <w:t>……........</w:t>
        <w:tab/>
        <w:tab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изкая частота вращения холостого хода</w:t>
        <w:tab/>
        <w:t>……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кс. крутящий момент:</w:t>
        <w:tab/>
        <w:tab/>
        <w:tab/>
        <w:t>………….. Нм при частоте вращения……..об/мин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10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Приводные компонен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143000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Тип привода Шестерен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емен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2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Тип привода Шестеренный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ем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171700" cy="290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Расположение при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85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Расположение при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171700" cy="2286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Описание компон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Описание компон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1257300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Требуемая макс. мощ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Требуемая макс. мощ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</w:t>
      </w:r>
      <w:r>
        <w:rPr>
          <w:rFonts w:cs="Arial" w:ascii="Arial" w:hAnsi="Arial"/>
          <w:sz w:val="20"/>
          <w:lang w:val="ru-RU"/>
        </w:rPr>
        <w:t>.………………………………………………   …………… кВт</w:t>
        <w:tab/>
        <w:t xml:space="preserve">………………   </w:t>
        <w:tab/>
        <w:t>….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</w:t>
      </w:r>
      <w:r>
        <w:rPr>
          <w:rFonts w:cs="Arial" w:ascii="Arial" w:hAnsi="Arial"/>
          <w:sz w:val="20"/>
          <w:lang w:val="ru-RU"/>
        </w:rPr>
        <w:t>.………………………………………………   …………… кВт</w:t>
        <w:tab/>
        <w:t xml:space="preserve">………………   </w:t>
        <w:tab/>
        <w:t>….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</w:t>
      </w:r>
      <w:r>
        <w:rPr>
          <w:rFonts w:cs="Arial" w:ascii="Arial" w:hAnsi="Arial"/>
          <w:sz w:val="20"/>
          <w:lang w:val="ru-RU"/>
        </w:rPr>
        <w:t>.………………………………………………   …………… кВт</w:t>
        <w:tab/>
        <w:t xml:space="preserve">………………   </w:t>
        <w:tab/>
        <w:t>….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</w:t>
      </w:r>
      <w:r>
        <w:rPr>
          <w:rFonts w:cs="Arial" w:ascii="Arial" w:hAnsi="Arial"/>
          <w:sz w:val="20"/>
          <w:lang w:val="ru-RU"/>
        </w:rPr>
        <w:t>.………………………………………………   …………… кВт</w:t>
        <w:tab/>
        <w:t xml:space="preserve">………………   </w:t>
        <w:tab/>
        <w:t>….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10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5. Условия эксплуатаци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одовая продолжительность эксплуатации:</w:t>
        <w:tab/>
        <w:tab/>
        <w:tab/>
        <w:t>………….. ч в сут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Средняя нагрузка:</w:t>
        <w:tab/>
        <w:tab/>
        <w:tab/>
        <w:t>………….. %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Температурный диапазон:</w:t>
        <w:tab/>
        <w:tab/>
        <w:t>от………….. °C до ………….. °C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кс. высота над уровнем моря:</w:t>
        <w:tab/>
        <w:t>………….. м в течение ………….. % от времени эксплуата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гол, под которым будет установлен двигатель:</w:t>
        <w:tab/>
        <w:tab/>
        <w:tab/>
        <w:t>………….. 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гол, под которым будет эксплуатироваться двигатель:</w:t>
        <w:tab/>
        <w:tab/>
        <w:t>………….. 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10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Электрическая систем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лектрическая система:</w:t>
        <w:tab/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12В</w:t>
        <w:tab/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24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Генератор переменного тока:</w:t>
        <w:tab/>
        <w:tab/>
        <w:tab/>
        <w:t>………….. A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10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7. Маховик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Тип картера маховика</w:t>
        <w:tab/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SAE4</w:t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SAE3</w:t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SAE2</w:t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SAE1</w:t>
        <w:tab/>
      </w:r>
      <w:r>
        <w:rPr>
          <w:rFonts w:eastAsia="Wingdings" w:cs="Wingdings" w:ascii="Wingdings" w:hAnsi="Wingdings"/>
          <w:sz w:val="20"/>
          <w:lang w:val="ru-RU"/>
        </w:rPr>
        <w:t></w:t>
      </w:r>
      <w:r>
        <w:rPr>
          <w:rFonts w:cs="Arial" w:ascii="Arial" w:hAnsi="Arial"/>
          <w:sz w:val="20"/>
          <w:lang w:val="ru-RU"/>
        </w:rPr>
        <w:t xml:space="preserve"> SAE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ховик:</w:t>
        <w:tab/>
        <w:tab/>
        <w:tab/>
        <w:t>….…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артер:</w:t>
        <w:tab/>
        <w:tab/>
        <w:tab/>
        <w:t>………….. кВ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710" w:val="clea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9. Примечания и дополнительные комплектующи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…………………………………</w:t>
      </w:r>
      <w:r>
        <w:rPr>
          <w:rFonts w:cs="Arial" w:ascii="Arial" w:hAnsi="Arial"/>
          <w:sz w:val="20"/>
          <w:lang w:val="ru-RU"/>
        </w:rPr>
        <w:t>.…………………………………………….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…………………………………</w:t>
      </w:r>
      <w:r>
        <w:rPr>
          <w:rFonts w:cs="Arial" w:ascii="Arial" w:hAnsi="Arial"/>
          <w:sz w:val="20"/>
          <w:lang w:val="ru-RU"/>
        </w:rPr>
        <w:t>.…………………………………………….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…………………………………</w:t>
      </w:r>
      <w:r>
        <w:rPr>
          <w:rFonts w:cs="Arial" w:ascii="Arial" w:hAnsi="Arial"/>
          <w:sz w:val="20"/>
          <w:lang w:val="ru-RU"/>
        </w:rPr>
        <w:t>.…………………………………………….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…………………………………</w:t>
      </w:r>
      <w:r>
        <w:rPr>
          <w:rFonts w:cs="Arial" w:ascii="Arial" w:hAnsi="Arial"/>
          <w:sz w:val="20"/>
          <w:lang w:val="ru-RU"/>
        </w:rPr>
        <w:t>.…………………………………………….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…………………………………</w:t>
      </w:r>
      <w:r>
        <w:rPr>
          <w:rFonts w:cs="Arial" w:ascii="Arial" w:hAnsi="Arial"/>
          <w:sz w:val="20"/>
          <w:lang w:val="ru-RU"/>
        </w:rPr>
        <w:t>.…………………………………………….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…………………………………</w:t>
      </w:r>
      <w:r>
        <w:rPr>
          <w:rFonts w:cs="Arial" w:ascii="Arial" w:hAnsi="Arial"/>
          <w:sz w:val="20"/>
          <w:lang w:val="ru-RU"/>
        </w:rPr>
        <w:t>.…………………………………………….…………………………………………………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……………………………………</w:t>
      </w:r>
      <w:r>
        <w:rPr>
          <w:rFonts w:cs="Arial" w:ascii="Arial" w:hAnsi="Arial"/>
          <w:sz w:val="20"/>
          <w:lang w:val="ru-RU"/>
        </w:rPr>
        <w:t>.…………………………………………….………………</w:t>
      </w:r>
      <w:r>
        <w:rPr>
          <w:rFonts w:cs="Arial" w:ascii="Arial" w:hAnsi="Arial"/>
          <w:sz w:val="20"/>
        </w:rPr>
        <w:t>…</w:t>
      </w:r>
      <w:r>
        <w:rPr>
          <w:rFonts w:cs="Helvetica" w:ascii="Helvetica" w:hAnsi="Helvetica"/>
          <w:sz w:val="20"/>
        </w:rPr>
        <w:t>……………………………….</w:t>
      </w:r>
    </w:p>
    <w:sectPr>
      <w:footerReference w:type="default" r:id="rId6"/>
      <w:type w:val="nextPage"/>
      <w:pgSz w:w="11906" w:h="16838"/>
      <w:pgMar w:left="851" w:right="851" w:gutter="0" w:header="0" w:top="851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 xml:space="preserve">Екатеринбург (343)384-55-89, Казань (843)206-01-48, Краснодар (861)203-40-90, </w:t>
    </w:r>
  </w:p>
  <w:p>
    <w:pPr>
      <w:pStyle w:val="Foot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 xml:space="preserve">Новосибирск (383)227-86-73, Ростов-на-Дону (863)308-18-15, Самара (846)206-03-16, </w:t>
    </w:r>
  </w:p>
  <w:p>
    <w:pPr>
      <w:pStyle w:val="Foot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ru-RU"/>
      </w:rPr>
      <w:t xml:space="preserve">Единый адрес: </w:t>
    </w:r>
    <w:r>
      <w:rPr>
        <w:rFonts w:cs="Arial" w:ascii="Arial" w:hAnsi="Arial"/>
        <w:sz w:val="20"/>
        <w:szCs w:val="20"/>
      </w:rPr>
      <w:t>kbo</w:t>
    </w:r>
    <w:r>
      <w:rPr>
        <w:rFonts w:cs="Arial" w:ascii="Arial" w:hAnsi="Arial"/>
        <w:sz w:val="20"/>
        <w:szCs w:val="20"/>
        <w:lang w:val="ru-RU"/>
      </w:rPr>
      <w:t>@</w:t>
    </w:r>
    <w:r>
      <w:rPr>
        <w:rFonts w:cs="Arial" w:ascii="Arial" w:hAnsi="Arial"/>
        <w:sz w:val="20"/>
        <w:szCs w:val="20"/>
      </w:rPr>
      <w:t>nt</w:t>
    </w:r>
    <w:r>
      <w:rPr>
        <w:rFonts w:cs="Arial" w:ascii="Arial" w:hAnsi="Arial"/>
        <w:sz w:val="20"/>
        <w:szCs w:val="20"/>
        <w:lang w:val="ru-RU"/>
      </w:rPr>
      <w:t>-</w:t>
    </w:r>
    <w:r>
      <w:rPr>
        <w:rFonts w:cs="Arial" w:ascii="Arial" w:hAnsi="Arial"/>
        <w:sz w:val="20"/>
        <w:szCs w:val="20"/>
      </w:rPr>
      <w:t>rt</w:t>
    </w:r>
    <w:r>
      <w:rPr>
        <w:rFonts w:cs="Arial" w:ascii="Arial" w:hAnsi="Arial"/>
        <w:sz w:val="20"/>
        <w:szCs w:val="20"/>
        <w:lang w:val="ru-RU"/>
      </w:rPr>
      <w:t>.</w:t>
    </w:r>
    <w:r>
      <w:rPr>
        <w:rFonts w:cs="Arial" w:ascii="Arial" w:hAnsi="Arial"/>
        <w:sz w:val="20"/>
        <w:szCs w:val="20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rFonts w:ascii="Helvetica" w:hAnsi="Helvetica" w:cs="Helvetica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2:00Z</dcterms:created>
  <dc:creator>kubota.nt-rt.ru</dc:creator>
  <dc:description>Кубота Опросный лист на дизельные двигатели. Карта заказа на двигатели SUPER MINI, SERIES V3 3600, SERIES V3 3800, SUPER 03-M, SUPER 05, SUPER 07. Продажа оборудования производства завода-изготовителя Kubota (Япония, Осака). Дилер ГКНТ. Поставка Россия, Казахстан.</dc:description>
  <cp:keywords>Kubota Кубота Опросный лист дизельные двигатели Карта заказа SUPER MINI SERIES V3 3600 3800 03-M 05 07 Продажа оборудования производство завода изготовителя Япония Осака Дилер ГКНТ поставка Россия Казахстан</cp:keywords>
  <dc:language>en-US</dc:language>
  <cp:lastModifiedBy>zx_90</cp:lastModifiedBy>
  <cp:lastPrinted>2004-06-01T12:14:00Z</cp:lastPrinted>
  <dcterms:modified xsi:type="dcterms:W3CDTF">2015-06-24T16:05:00Z</dcterms:modified>
  <cp:revision>9</cp:revision>
  <dc:subject>Кубота Опросный лист на дизельные двигатели. Карта заказа на двигатели SUPER MINI, SERIES V3 3600, SERIES V3 3800, SUPER 03-M, SUPER 05, SUPER 07. Продажа оборудования производства завода-изготовителя Kubota (Япония, Осака). Дилер ГКНТ. Поставка Россия, Казахстан.</dc:subject>
  <dc:title>Кубота Опросный лист на дизельные двигатели. Карта заказа на двигатели SUPER MINI, SERIES V3 3600, SERIES V3 3800, SUPER 03-M, SUPER 05, SUPER 07. Продажа оборудования производства завода-изготовителя Kubota (Япония, Осака). Дилер ГКНТ. Поставка Россия, Казахстан.</dc:title>
</cp:coreProperties>
</file>